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#ym!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iyam (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) = This (feminine)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#y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yam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#m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me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#ma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mä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#ma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mäm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#m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me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#ma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mä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na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näm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n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ne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na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näù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3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ny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nayä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a_ya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äbhyäm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aiÉ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äbhi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ny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nayä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4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Sy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syai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a_ya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äbhyäm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a_y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äbhya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5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Sya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syäù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a_ya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äbhyäm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a_y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äbhya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6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Sya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syäù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ny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nayoù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asa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äsäm </w:t>
      </w:r>
    </w:p>
    <w:p>
      <w:pPr>
        <w:pStyle w:val="Normal"/>
        <w:autoSpaceDE w:val="false"/>
        <w:ind w:left="2160" w:firstLine="720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ny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nayo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7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Sya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syäm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ny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nayoù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asu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äsu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nyae&gt; </w:t>
      </w:r>
      <w:r>
        <w:rPr>
          <w:rFonts w:cs="URW Palladio IT" w:ascii="URW Palladio IT" w:hAnsi="URW Palladio IT"/>
          <w:color w:val="000000"/>
          <w:lang w:val="en-US" w:eastAsia="en-US"/>
        </w:rPr>
        <w:t>enayoù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36:00Z</dcterms:created>
  <dc:creator>Ramulu Gajavada</dc:creator>
  <dc:description/>
  <dc:language>en-US</dc:language>
  <cp:lastModifiedBy>Ramulu Gajavada</cp:lastModifiedBy>
  <dcterms:modified xsi:type="dcterms:W3CDTF">2011-11-09T19:37:00Z</dcterms:modified>
  <cp:revision>2</cp:revision>
  <dc:subject/>
  <dc:title/>
</cp:coreProperties>
</file>